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报价表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03"/>
        <w:gridCol w:w="1742"/>
        <w:gridCol w:w="1893"/>
        <w:gridCol w:w="1673"/>
        <w:gridCol w:w="767"/>
      </w:tblGrid>
      <w:tr>
        <w:trPr>
          <w:trHeight w:val="129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序号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要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计最高限价（元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供应商报价（元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东省韶关监狱生产车间劳动时间数据信息化建设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详见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204.1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left="560" w:hanging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供应商必须按报价表的格式填写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增加或删减表格内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除单价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金额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或项目要求填写的内容外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得擅自改动报价表内容，否则将有可能影响成交结果，不推荐为成交候选人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报价应包含国家规定的税费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  <w:lang w:val="en-US" w:eastAsia="zh-CN"/>
        </w:rPr>
        <w:t>报价不得超过最高限价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报价表必须加盖单位公章，否则视为无效报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项目采用总价包干方式，</w:t>
      </w:r>
      <w:r>
        <w:rPr>
          <w:rFonts w:ascii="宋体" w:hAnsi="宋体" w:cs="宋体"/>
          <w:sz w:val="24"/>
          <w:szCs w:val="24"/>
          <w:lang w:val="en-US" w:eastAsia="zh-CN"/>
        </w:rPr>
        <w:t>所有价格均系用人民币表示，单位为元，均为含税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ind w:firstLine="38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联系人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名称（单位盖公章）</w:t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3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br/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b w:val="false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722" w:leader="dot"/>
      </w:tabs>
      <w:spacing w:lineRule="auto" w:line="480"/>
      <w:textAlignment w:val="baseline"/>
    </w:pPr>
    <w:rPr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吴润蕾 </cp:lastModifiedBy>
  <dcterms:modified xsi:type="dcterms:W3CDTF">2024-08-20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5B43F14B4771A76B28DB8F053E1E</vt:lpwstr>
  </property>
  <property fmtid="{D5CDD505-2E9C-101B-9397-08002B2CF9AE}" pid="3" name="KSOProductBuildVer">
    <vt:lpwstr>2052-11.8.2.11718</vt:lpwstr>
  </property>
</Properties>
</file>