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312" w:before="60" w:after="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"/>
        <w:rPr/>
      </w:pPr>
      <w:r>
        <w:rPr/>
        <w:t>报价表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6"/>
        <w:gridCol w:w="1968"/>
        <w:gridCol w:w="2399"/>
      </w:tblGrid>
      <w:tr>
        <w:trPr>
          <w:trHeight w:val="70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采购项目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浮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增值税税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98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东省广裕集团韶关韶城实业有限责任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文化宣传服务及材料供应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项目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72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额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应包含国家规定的税费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价采用投报“下浮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”的方式，即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价最高限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下浮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），不需要每一个项目都各报一个下浮率”，而是所有项目报同一个下浮率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                                   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60" w:after="60"/>
        <w:ind w:firstLine="28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0" w:after="0"/>
      <w:outlineLvl w:val="2"/>
    </w:pPr>
    <w:rPr>
      <w:b/>
      <w:bCs/>
      <w:color w:val="1A1A1A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paragraph" w:styleId="Style13">
    <w:name w:val="批注文字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2:00Z</dcterms:created>
  <dc:creator>lenovo</dc:creator>
  <dc:description/>
  <dc:language>en-US</dc:language>
  <cp:lastModifiedBy>蒋凌</cp:lastModifiedBy>
  <dcterms:modified xsi:type="dcterms:W3CDTF">2024-08-19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