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2</w:t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36"/>
          <w:szCs w:val="36"/>
        </w:rPr>
        <w:t>供应商资格声明函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广东省广裕集团韶关韶城实业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贵单位发布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zh-CN" w:eastAsia="zh-CN"/>
        </w:rPr>
        <w:t>广东省广裕集团韶关韶城实业有限责任公司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zh-CN"/>
        </w:rPr>
        <w:t>年文化宣传服务及材料供应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采购项目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竞</w:t>
      </w:r>
      <w:r>
        <w:rPr>
          <w:rFonts w:ascii="仿宋" w:hAnsi="仿宋" w:cs="仿宋" w:eastAsia="仿宋"/>
          <w:sz w:val="28"/>
          <w:szCs w:val="28"/>
        </w:rPr>
        <w:t>价公告，本公司（企业）愿意参加采购活动，并作出如下声明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公司（企业）具备以下条件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采购活动前三年内，在经营活动中没有重大违法记录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公司具有本次采购项目服务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公司有固定的经营场所，信誉良好、售后维护服务好，并且在经营活动中无严重违法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公司在本项目中不转包且不联合竞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本声明函必须提供且内容不得擅自删改，否则视为响应无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本声明函如有虚假或与事实不符的，作无效报价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供应商名称（单位盖公章）：                         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60" w:after="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                                            </w:t>
      </w:r>
      <w:r>
        <w:rPr>
          <w:rFonts w:ascii="仿宋" w:hAnsi="仿宋" w:cs="仿宋" w:eastAsia="仿宋"/>
          <w:sz w:val="28"/>
          <w:szCs w:val="28"/>
        </w:rPr>
        <w:t>日期：                       </w:t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72" w:hanging="67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76" w:hanging="336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6" w:hanging="336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1992" w:hanging="672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096" w:hanging="336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36" w:hanging="336"/>
      </w:pPr>
    </w:lvl>
    <w:lvl w:ilvl="6">
      <w:start w:val="1"/>
      <w:numFmt w:val="taiwaneseCountingThousand"/>
      <w:lvlText w:val="（%7）"/>
      <w:lvlJc w:val="left"/>
      <w:pPr>
        <w:tabs>
          <w:tab w:val="num" w:pos="0"/>
        </w:tabs>
        <w:ind w:left="3312" w:hanging="672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416" w:hanging="336"/>
      </w:pPr>
    </w:lvl>
    <w:lvl w:ilvl="8">
      <w:start w:val="1"/>
      <w:numFmt w:val="decimal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" w:hAnsi="等线" w:eastAsia="等线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character" w:styleId="Style12">
    <w:name w:val="默认段落字体"/>
    <w:qFormat/>
    <w:rPr/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lenovo</dc:creator>
  <dc:description/>
  <dc:language>en-US</dc:language>
  <cp:lastModifiedBy>蒋凌</cp:lastModifiedBy>
  <dcterms:modified xsi:type="dcterms:W3CDTF">2024-08-19T06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