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92"/>
        <w:gridCol w:w="1523"/>
        <w:gridCol w:w="1665"/>
        <w:gridCol w:w="1470"/>
        <w:gridCol w:w="1770"/>
        <w:gridCol w:w="915"/>
      </w:tblGrid>
      <w:tr>
        <w:trPr>
          <w:trHeight w:val="7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序号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最高限价（元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价报价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氧系统延长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0936.5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56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719" w:hanging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供应商必须按报价表的格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增加或删减表格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除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val="en-US" w:eastAsia="zh-CN"/>
        </w:rPr>
        <w:t>金额或项目要求填写的内容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擅自改动报价表内容，否则将有可能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影响成交结果，不推荐为成交候选人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价应包含国家规定的税费，公司报价不得超过最高限价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表必须加盖单位公章，否则视为无效报价。</w:t>
      </w:r>
    </w:p>
    <w:p>
      <w:pPr>
        <w:pStyle w:val="Normal"/>
        <w:numPr>
          <w:ilvl w:val="0"/>
          <w:numId w:val="0"/>
        </w:numPr>
        <w:ind w:left="48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本项目采用总价包干法，报价保留两位小数。报价单位为人民币（元）。</w:t>
      </w:r>
    </w:p>
    <w:p>
      <w:pPr>
        <w:pStyle w:val="Normal"/>
        <w:numPr>
          <w:ilvl w:val="0"/>
          <w:numId w:val="0"/>
        </w:numPr>
        <w:ind w:left="48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名称（单位盖公章）</w:t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龚应晖</cp:lastModifiedBy>
  <dcterms:modified xsi:type="dcterms:W3CDTF">2024-06-13T08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