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城实业有限责任公司裁床车间碎布料、边角料的购销需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韶城实业有限责任公司位于韶关市浈江区犁市镇，主要从事来料加工服务，目前主要有服装、鞋面、箱包、电子等加工项目，从事服装加工的工人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其中从事牛仔服饰加工的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从事棉服加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每月生产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服装，根据以往的经验，每周产生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碎棉、碎布料及部分废旧亚克力板，全年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吨。往年采用承包方按年承包的方式进行合作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含税）的价格按季度平均分四次支付给韶城实业有限责任公司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请有合作意向的公司或个体工商户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eastAsia="zh-CN"/>
        </w:rPr>
        <w:t>含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包干价）</w:t>
      </w:r>
      <w:r>
        <w:rPr>
          <w:rFonts w:ascii="仿宋_GB2312" w:hAnsi="仿宋_GB2312" w:eastAsia="仿宋_GB2312"/>
          <w:sz w:val="32"/>
          <w:szCs w:val="32"/>
        </w:rPr>
        <w:t>的价格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密封报价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>金额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承包</w:t>
      </w:r>
      <w:r>
        <w:rPr>
          <w:rFonts w:ascii="仿宋_GB2312" w:hAnsi="仿宋_GB2312" w:eastAsia="仿宋_GB2312"/>
          <w:sz w:val="32"/>
          <w:szCs w:val="32"/>
        </w:rPr>
        <w:t>方包装费、车辆运输费、装卸费等各项税费及合同实施过程中不可预见费用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与竞价的公司需有能正常使用的对公账户用于支付结算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价后请寄韶城实业有限责任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办公室 欧警官</w:t>
      </w:r>
      <w:r>
        <w:rPr>
          <w:rFonts w:ascii="仿宋_GB2312" w:hAnsi="仿宋_GB2312" w:eastAsia="仿宋_GB2312"/>
          <w:sz w:val="32"/>
          <w:szCs w:val="32"/>
          <w:lang w:eastAsia="zh-CN"/>
        </w:rPr>
        <w:t>收，地址：韶关市浈江区犁市镇韶城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1-893428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韶城实业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俊生</cp:lastModifiedBy>
  <dcterms:modified xsi:type="dcterms:W3CDTF">2024-06-06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