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</w:t>
      </w:r>
    </w:p>
    <w:tbl>
      <w:tblPr>
        <w:tblW w:w="94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2"/>
        <w:gridCol w:w="1605"/>
        <w:gridCol w:w="1785"/>
        <w:gridCol w:w="1185"/>
        <w:gridCol w:w="1290"/>
        <w:gridCol w:w="1245"/>
        <w:gridCol w:w="945"/>
      </w:tblGrid>
      <w:tr>
        <w:trPr>
          <w:trHeight w:val="13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序号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最高限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浮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式面点师技能培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沙包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咸肉粽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桃酥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沙水晶饼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椰蓉糯米糍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蹄糕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期培训：理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，实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，考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。（一天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计算，培训合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600.0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1500.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式面点师技能培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戚风蛋糕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蛋糕卷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菠萝包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沙面包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曲奇饼干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蔓越莓饼干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期培训：理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，实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，考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。（一天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计算，培训合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900.0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公司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采用投报“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”的方式，即报价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单价最高限价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总体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），不需要每一个项目都各报一个下浮率，而是所有项目报同一个下浮率，下浮率保留两位小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 </cp:lastModifiedBy>
  <dcterms:modified xsi:type="dcterms:W3CDTF">2024-06-03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