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处置竞价报价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表</w:t>
      </w:r>
    </w:p>
    <w:p>
      <w:pPr>
        <w:pStyle w:val="Normal"/>
        <w:ind w:firstLine="3213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竞买人（盖手指模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盖章）：</w:t>
      </w:r>
    </w:p>
    <w:tbl>
      <w:tblPr>
        <w:tblW w:w="9365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2040"/>
        <w:gridCol w:w="980"/>
        <w:gridCol w:w="1217"/>
        <w:gridCol w:w="420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物资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数量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价（含处置的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拆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解、搬运、装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卸、运输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等费用；</w:t>
            </w: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金额单位：元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  <w:lang w:eastAsia="zh-CN"/>
              </w:rPr>
              <w:t>职工食堂库存酒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￥：</w:t>
            </w:r>
          </w:p>
        </w:tc>
      </w:tr>
    </w:tbl>
    <w:p>
      <w:pPr>
        <w:pStyle w:val="Normal"/>
        <w:ind w:firstLine="321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负责人签名：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报价时间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丽 </cp:lastModifiedBy>
  <cp:lastPrinted>2023-04-19T16:03:00Z</cp:lastPrinted>
  <dcterms:modified xsi:type="dcterms:W3CDTF">2023-05-10T04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