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355580" cy="726884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49" t="1931" r="949" b="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5580" cy="726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289" w:right="284" w:gutter="0" w:header="0" w:top="284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0:41:00Z</dcterms:created>
  <dc:creator>sgjybmshi</dc:creator>
  <dc:description/>
  <dc:language>en-US</dc:language>
  <cp:lastModifiedBy>何跃新</cp:lastModifiedBy>
  <cp:lastPrinted>2021-12-13T11:15:00Z</cp:lastPrinted>
  <dcterms:modified xsi:type="dcterms:W3CDTF">2021-12-14T07:40:34Z</dcterms:modified>
  <cp:revision>3</cp:revision>
  <dc:subject/>
  <dc:title>_x0001__x0001__x0001__x0001__x0001_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